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tanévzáró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4. június 10-én, kedd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48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spacing w:lineRule="auto" w:line="480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átés Anna</w:t>
            </w:r>
            <w:r>
              <w:rPr>
                <w:rFonts w:cs="Calibri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Hajdú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ogár Karolina</w:t>
            </w:r>
            <w:r>
              <w:rPr>
                <w:rFonts w:cs="Calibri"/>
                <w:sz w:val="20"/>
                <w:szCs w:val="20"/>
                <w:vertAlign w:val="superscript"/>
              </w:rPr>
              <w:t>9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ánta Albert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öld erdő harmatját - négykeze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oda Sára</w:t>
            </w:r>
            <w:r>
              <w:rPr>
                <w:rFonts w:cs="Calibri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csanyinov: Vidám 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log Olivé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ham Sheen: Dulcia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gott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odor Katinka Júlia</w:t>
            </w:r>
            <w:r>
              <w:rPr>
                <w:rFonts w:cs="Calibri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ngelis: A Paradicsom meghódítás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ánki Patrik Zsol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Tárrega: Tango</w:t>
              <w:tab/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ohai Vi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ssel-Smith: Fred és Ginger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arga András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tikvah – héber dallam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oppál Hunor Gergely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ók Béla: Este a székelyekné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yenis Máté</w:t>
            </w:r>
            <w:r>
              <w:rPr>
                <w:rFonts w:cs="Calibri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etlen szerző: Red Hous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it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rus Dor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Csakszveg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gyal Emes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Csakszveg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reider Lil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rcz Júli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ensleves - fuvolakvartet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gy Zoltán Ferenc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ber: Sonatin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gernó Dániel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áh Géz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chmaninov: Olasz polka - négykezes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ttó Virág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skuti Adriá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ert: Entr’act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skóru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, fuvolaegyütte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ólót énekel: Boda Sára és Fodor Katinka Júlia</w:t>
            </w:r>
          </w:p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on közreműködik: Buzás Tímea</w:t>
            </w:r>
          </w:p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ütött a nap sugár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nek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mokos Lehel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Haszon Balázs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éri Gerzson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Kiss Gabriella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Kothencz Melinda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Kovács Zsolt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>, László Virág</w:t>
      </w:r>
      <w:r>
        <w:rPr>
          <w:i/>
          <w:sz w:val="20"/>
          <w:szCs w:val="20"/>
          <w:vertAlign w:val="superscript"/>
        </w:rPr>
        <w:t>7</w:t>
      </w:r>
      <w:r>
        <w:rPr>
          <w:i/>
          <w:sz w:val="20"/>
          <w:szCs w:val="20"/>
        </w:rPr>
        <w:t>, Oláh Géza</w:t>
      </w:r>
      <w:r>
        <w:rPr>
          <w:i/>
          <w:sz w:val="20"/>
          <w:szCs w:val="20"/>
          <w:vertAlign w:val="superscript"/>
        </w:rPr>
        <w:t>8</w:t>
      </w:r>
      <w:r>
        <w:rPr>
          <w:i/>
          <w:sz w:val="20"/>
          <w:szCs w:val="20"/>
        </w:rPr>
        <w:t>,</w:t>
      </w:r>
    </w:p>
    <w:p>
      <w:pPr>
        <w:pStyle w:val="Nincstrkz"/>
        <w:spacing w:lineRule="auto" w:line="360"/>
        <w:jc w:val="center"/>
        <w:rPr/>
      </w:pPr>
      <w:r>
        <w:rPr>
          <w:i/>
          <w:sz w:val="20"/>
          <w:szCs w:val="20"/>
        </w:rPr>
        <w:t>Sánta Albert</w:t>
      </w:r>
      <w:r>
        <w:rPr>
          <w:i/>
          <w:sz w:val="20"/>
          <w:szCs w:val="20"/>
          <w:vertAlign w:val="superscript"/>
        </w:rPr>
        <w:t>9</w:t>
      </w:r>
      <w:r>
        <w:rPr>
          <w:i/>
          <w:sz w:val="20"/>
          <w:szCs w:val="20"/>
        </w:rPr>
        <w:t>, Tamás János</w:t>
      </w:r>
      <w:r>
        <w:rPr>
          <w:i/>
          <w:sz w:val="20"/>
          <w:szCs w:val="20"/>
          <w:vertAlign w:val="superscript"/>
        </w:rPr>
        <w:t>10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3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4-05-29T07:10:00Z</dcterms:modified>
  <cp:revision>124</cp:revision>
  <dc:subject/>
  <dc:title>Szeretettel meghívjuk Önt és kedves családját</dc:title>
</cp:coreProperties>
</file>